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RTA FINANCIARĂ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UGETUL ESTIMAT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getul pentru </w:t>
      </w:r>
      <w:r>
        <w:rPr>
          <w:rFonts w:cs="Arial" w:ascii="Arial" w:hAnsi="Arial"/>
          <w:b/>
        </w:rPr>
        <w:t>SERVICIUL DE INFORMARE SI CONSILIERE PROFESIONA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tatea Cristuru Secuies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le Furnizorului de Servici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 xml:space="preserve">Numărul de clienţi estimaţi a fi consiliaţi  - 200 persoane                                   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Numărul persoanelor încadrate</w:t>
        <w:tab/>
        <w:t>- 30 persoane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Numărul persoanelor cuprinse la formare profesională – 20 persoane</w:t>
      </w:r>
    </w:p>
    <w:p>
      <w:pPr>
        <w:pStyle w:val="List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 tot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TVA                                                                                                         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ugetul total                                                                                             ______________</w:t>
      </w:r>
    </w:p>
    <w:p>
      <w:pPr>
        <w:pStyle w:val="Normal"/>
        <w:ind w:left="374" w:hanging="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şi funcţii reprezentaţi legali ai Furnizorului de Servicii</w:t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556" w:hanging="0"/>
        <w:jc w:val="center"/>
        <w:rPr/>
      </w:pPr>
      <w:r>
        <w:rPr/>
        <w:t>Ştampila</w:t>
      </w:r>
    </w:p>
    <w:p>
      <w:pPr>
        <w:pStyle w:val="Normal"/>
        <w:spacing w:lineRule="auto" w:line="360"/>
        <w:ind w:left="5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850" w:gutter="0" w:header="461" w:top="850" w:footer="46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(Antet Furnizor de Servicii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7:00Z</dcterms:created>
  <dc:creator>Boby</dc:creator>
  <dc:description/>
  <cp:keywords/>
  <dc:language>en-US</dc:language>
  <cp:lastModifiedBy>Horia Chindea</cp:lastModifiedBy>
  <cp:lastPrinted>2004-05-17T11:22:00Z</cp:lastPrinted>
  <dcterms:modified xsi:type="dcterms:W3CDTF">2014-01-07T11:47:00Z</dcterms:modified>
  <cp:revision>2</cp:revision>
  <dc:subject/>
  <dc:title>OFERTA FINANCIARĂ</dc:title>
</cp:coreProperties>
</file>