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 xml:space="preserve">FORMULARUL 5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OPERATOR ECONOMIC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____________________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 xml:space="preserve">(denumirea/numel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>DECLARAT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>privind neîncadrarea in prevederile art.69^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  <w:t>(evitarea conflictului de intere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Subsemnatul(a) .............................................................…………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denumirea, numele operatorului economic)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, in calitate de ofertant/candidat/ofertant asociat/subcontractant/tert sustinator la procedura de ….........................................……………………………………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se mentioneaza procedura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) pentru atribuirea contractului de achizitie publica avand ca obiect ........................................................................................…………………………………………...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denumirea produsului, seviciului sau lucrarii si codul CPV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), la data de ..........................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zi/luna/an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), organizata de ..............................................………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denumirea autoritatii contractante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), declar pe propria raspundere ca nu ma aflu in niciuna dintre situatiile prevazute la art. 69</w:t>
      </w:r>
      <w:r>
        <w:rPr>
          <w:rFonts w:eastAsia="Times New Roman" w:cs="Palatino Linotype" w:ascii="Palatino Linotype" w:hAnsi="Palatino Linotype"/>
          <w:sz w:val="24"/>
          <w:szCs w:val="24"/>
          <w:vertAlign w:val="superscript"/>
          <w:lang w:val="ro-RO"/>
        </w:rPr>
        <w:t>1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 din O.U.G. nr.34/2006 cu modificarile si completarile ulterioar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>- nu am drept membri in cadrul consiliului de administratie/organ de conducere sau de supervizare si/sau nu am actionari ori asociati persoane care sunt sot/sotie, ruda sau afin pana la gradul al patrulea inclusiv sau nu ma aflu in relatii comerciale, astfel cum sunt acestea prevazute la art.69 lit.a) din O.U.G. nr.34/2006, cu persoanele ce detin functii de decizie in cadrul autoritatii contractante ………………………………………………….. (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ro-RO"/>
        </w:rPr>
        <w:t>denumire autoritate contractanta</w:t>
      </w: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), despre care am luat la cunostinta din documentatia de atribuire atasata anuntului/invitatiei de participare nr. ...............................din SEAP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Data completării .....................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Operator economic,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semnatura autorizată)</w:t>
      </w:r>
      <w:r>
        <w:rPr>
          <w:rFonts w:eastAsia="Times New Roman" w:cs="Arial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-ItalicMT-Identity-H"/>
          <w:iCs/>
          <w:sz w:val="24"/>
          <w:szCs w:val="24"/>
          <w:lang w:val="ro-RO"/>
        </w:rPr>
      </w:pPr>
      <w:r>
        <w:rPr>
          <w:rFonts w:eastAsia="Times New Roman" w:cs="Arial-ItalicMT-Identity-H" w:ascii="Palatino Linotype" w:hAnsi="Palatino Linotype"/>
          <w:iCs/>
          <w:sz w:val="24"/>
          <w:szCs w:val="24"/>
          <w:lang w:val="ro-RO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1CharCharCaracter">
    <w:name w:val="Caracter1 Char Char Caracte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7:00Z</dcterms:created>
  <dc:creator>Elena Darvas</dc:creator>
  <dc:description/>
  <cp:keywords/>
  <dc:language>en-US</dc:language>
  <cp:lastModifiedBy>Horia Chindea</cp:lastModifiedBy>
  <dcterms:modified xsi:type="dcterms:W3CDTF">2014-01-07T11:47:00Z</dcterms:modified>
  <cp:revision>2</cp:revision>
  <dc:subject/>
  <dc:title/>
</cp:coreProperties>
</file>